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szCs w:val="20"/>
        </w:rPr>
        <w:t>Warszawa, dnia 22.03.2018 r.</w:t>
      </w:r>
    </w:p>
    <w:p>
      <w:pPr>
        <w:pStyle w:val="Default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INFORMACJA O WYBORZE NAJKORZYSTNIEJSZEJ OFERTY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 xml:space="preserve">Na dostawę sprzętu komputerowego dla   Wydziału Mechanicznego Energetyki i Lotnictwa Politechniki Warszawskiej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eastAsia="ar-SA"/>
        </w:rPr>
        <w:t>wg. SIWZ 17/1130/2018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Zgodnie z art. 92.1 ustawy z dnia 29 stycznia 2004 r. Prawo Zamówień Publicznych (Dz. U. z 2017r. poz.1579 z późn.  zm.) informujemy o wyborze najkorzystniejszej oferty. </w:t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nr:   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zwa</w:t>
      </w:r>
      <w:r>
        <w:rPr>
          <w:rFonts w:cs="Times New Roman" w:ascii="Times New Roman" w:hAnsi="Times New Roman"/>
          <w:sz w:val="20"/>
          <w:szCs w:val="20"/>
        </w:rPr>
        <w:t>:. Przedsiębiorstwo Cieślikowski i Spółka  Krzysztof Cieślikowsk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dres</w:t>
      </w:r>
      <w:r>
        <w:rPr>
          <w:rFonts w:cs="Times New Roman" w:ascii="Times New Roman" w:hAnsi="Times New Roman"/>
          <w:sz w:val="20"/>
          <w:szCs w:val="20"/>
        </w:rPr>
        <w:t xml:space="preserve"> Al. Jana Pawła II 72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-175 Warszaw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ena oferty: </w:t>
      </w:r>
      <w:r>
        <w:rPr>
          <w:rFonts w:cs="Times New Roman" w:ascii="Times New Roman" w:hAnsi="Times New Roman"/>
          <w:sz w:val="20"/>
          <w:szCs w:val="20"/>
        </w:rPr>
        <w:t>3.250,00 netto</w:t>
      </w:r>
    </w:p>
    <w:p>
      <w:pPr>
        <w:pStyle w:val="CM1"/>
        <w:spacing w:lineRule="auto" w:line="240"/>
        <w:ind w:firstLine="660"/>
        <w:rPr/>
      </w:pPr>
      <w:r>
        <w:rPr>
          <w:szCs w:val="20"/>
        </w:rPr>
        <w:t xml:space="preserve">(Słownie: trzy tysiące dwieście pięćdziesiąt złotych  00/100 )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Przedsiębiorstwo Cieślikowski i Spółka  Krzysztof Cieślikowski 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424"/>
        <w:gridCol w:w="984"/>
        <w:gridCol w:w="1094"/>
        <w:gridCol w:w="992"/>
        <w:gridCol w:w="992"/>
        <w:gridCol w:w="992"/>
      </w:tblGrid>
      <w:tr>
        <w:trPr>
          <w:trHeight w:val="6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8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XIMA Tomasz Guz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1 Maja 222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614 Kiel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2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dni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ta odrzucona na podstawie  art. 89 ust.1 pkt. 2 – brak dodatkowego kompletu tonerów o największej wydajności zalecanej przez producenta urządzenia. </w:t>
            </w:r>
          </w:p>
        </w:tc>
      </w:tr>
      <w:tr>
        <w:trPr>
          <w:trHeight w:val="6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CROSYSTEM GROUP Andrzej Synejko, Joanna Synejko Sp. J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Górczewska 69/7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-401 Warszaw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94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60</w:t>
            </w:r>
          </w:p>
        </w:tc>
      </w:tr>
      <w:tr>
        <w:trPr>
          <w:trHeight w:val="6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comp K Krzysztof Ćwiklak vel Ćwiklińs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Tęczowa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530 Dobiesz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9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0</w:t>
            </w:r>
          </w:p>
        </w:tc>
      </w:tr>
      <w:tr>
        <w:trPr>
          <w:trHeight w:val="6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biorstwo Cieślikowski i Spółka  Krzysztof Cieślikows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. Jana Pawła II 72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-175 Warszaw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5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1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mowa w sprawie zamówienia  publicznego  zgodnie z art. 94 ust 2 zostanie  zawarta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55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59:00Z</dcterms:created>
  <dc:creator>Monty Python</dc:creator>
  <dc:description/>
  <dc:language>en-US</dc:language>
  <cp:lastModifiedBy>Agnieszka</cp:lastModifiedBy>
  <cp:lastPrinted>2018-03-22T10:57:00Z</cp:lastPrinted>
  <dcterms:modified xsi:type="dcterms:W3CDTF">2018-03-22T09:59:00Z</dcterms:modified>
  <cp:revision>2</cp:revision>
  <dc:subject/>
  <dc:title>Oznaczenie sprawy</dc:title>
</cp:coreProperties>
</file>